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11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5966-7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Cs/>
        </w:rPr>
        <w:t>Болтовской Светланы Халитовны, родившейся … года в …,  директора ООО Студия «ВИНИЛ», имеющей гражданство РФ, русским языком владеющей, в услугах переводчика не нуждающейся, проживающей по адресу: …</w:t>
      </w:r>
      <w:r>
        <w:rPr/>
        <w:t>, паспорт …, ранее привлекавшей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Болтовская С.Х., являясь</w:t>
      </w:r>
      <w:r>
        <w:rPr>
          <w:color w:val="FF0000"/>
        </w:rPr>
        <w:t xml:space="preserve"> директором ООО </w:t>
      </w:r>
      <w:r>
        <w:rPr>
          <w:bCs/>
        </w:rPr>
        <w:t>Студия «ВИНИЛ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, 33,113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17.03.2024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Болтовская С.Х</w:t>
      </w:r>
      <w:r>
        <w:rPr/>
        <w:t>.</w:t>
      </w:r>
      <w:r>
        <w:rPr>
          <w:color w:val="000000"/>
        </w:rPr>
        <w:t xml:space="preserve">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</w:rPr>
        <w:t>Болтовской С.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9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Болтовская С.Х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>
          <w:bCs/>
        </w:rPr>
        <w:t>Болтовской С.Х</w:t>
      </w:r>
      <w:r>
        <w:rPr/>
        <w:t>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директора общества с ограниченной ответственностью Студия «</w:t>
      </w:r>
      <w:r>
        <w:rPr/>
        <w:t>ВИНИЛ»</w:t>
      </w:r>
      <w:r>
        <w:rPr>
          <w:color w:val="FF0000"/>
        </w:rPr>
        <w:t xml:space="preserve">, </w:t>
      </w:r>
      <w:r>
        <w:rPr>
          <w:bCs/>
        </w:rPr>
        <w:t>Болтовскую Светлану Халит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1115241514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